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МУНИЦИПАЛЬНОЕ БЮДЖЕТНОЕ ДОШКОЛЬНОЕ ОБРАЗОВАТЕЛЬНОЕ УЧРЕЖДЕНИЕ «ДЕТСКИЙ САД «РОСИНКА» С.НОВИЦКОЕ                                                                      ПАРТИЗАНСКОГО МУНИЦИПАЛЬНОГО ОКРУГА ПРИМОРСКОГО КРА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МБДОУ «ДЕТСКИЙ САД «РОСИНКА»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>
          <w:trHeight w:val="1220" w:hRule="atLeast"/>
        </w:trPr>
        <w:tc>
          <w:tcPr>
            <w:tcW w:w="4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ОВ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м советом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8.08.2025 года № 1                                                                                       </w:t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33" w:hanging="0"/>
              <w:rPr/>
            </w:pPr>
            <w:r>
              <w:rPr>
                <w:sz w:val="22"/>
                <w:szCs w:val="22"/>
              </w:rPr>
              <w:t>УТВЕРЖДЕН:</w:t>
            </w:r>
          </w:p>
          <w:p>
            <w:pPr>
              <w:pStyle w:val="Normal"/>
              <w:ind w:left="833" w:hanging="0"/>
              <w:rPr/>
            </w:pPr>
            <w:r>
              <w:rPr>
                <w:sz w:val="22"/>
                <w:szCs w:val="22"/>
              </w:rPr>
              <w:t>Приказом МБДОУ «Детский сад «Росинка» с. Новицкое</w:t>
            </w:r>
          </w:p>
          <w:p>
            <w:pPr>
              <w:pStyle w:val="Normal"/>
              <w:ind w:left="8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9.08.2025   № 3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 на 2025 -202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0,5 часов) с 7.30. -18.0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 младшая группа «Кораблик»</w:t>
      </w:r>
    </w:p>
    <w:p>
      <w:pPr>
        <w:pStyle w:val="Normal"/>
        <w:jc w:val="center"/>
        <w:rPr/>
      </w:pPr>
      <w:r>
        <w:rPr/>
        <w:t>(холодное время)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774"/>
      </w:tblGrid>
      <w:tr>
        <w:trPr>
          <w:trHeight w:val="10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ий прием, свободные игры, индивидуальная работа воспитателя с детьми, режимные моменты,</w:t>
            </w:r>
            <w:r>
              <w:rPr>
                <w:i/>
                <w:sz w:val="26"/>
                <w:szCs w:val="26"/>
              </w:rPr>
              <w:t xml:space="preserve"> утренняя гимнасти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0 – 8-2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втрак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3 – 8-3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втра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5 – 8-5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нятию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50 – 9-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i/>
                <w:sz w:val="26"/>
                <w:szCs w:val="26"/>
              </w:rPr>
              <w:t>ЗАНЯТИЕ(образовательные ситуации на игровой основ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 – 9-1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совместная деятельность с детьми, свободная деятельность по интереса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.-9.30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втра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 – 9-4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гулке, прогулка, свободная деятельно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40 – 11-40</w:t>
            </w:r>
          </w:p>
        </w:tc>
      </w:tr>
      <w:tr>
        <w:trPr>
          <w:trHeight w:val="22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ие с прогулки, гигиенические и водные процед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40– 11- 5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еду, обе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55 – 12-2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о с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ой со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5 – 15-00</w:t>
            </w:r>
          </w:p>
        </w:tc>
      </w:tr>
      <w:tr>
        <w:trPr>
          <w:trHeight w:val="1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– 15- 20</w:t>
            </w:r>
          </w:p>
        </w:tc>
      </w:tr>
      <w:tr>
        <w:trPr>
          <w:trHeight w:val="1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i/>
                <w:sz w:val="26"/>
                <w:szCs w:val="26"/>
              </w:rPr>
              <w:t>Занятие(образовательные ситуации на игровой основ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 – 15-3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досуги, образовательные ситуации на игровой основе, совместная деятельность с детьми, свободная деятельность по интереса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0 – 15-4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40 – 16-0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гулке, прогулка, уход детей домо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 – 18-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дня на 2025 -2026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0,5 часов) с 7.30. -18.0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 младшая группа «Елочка»</w:t>
      </w:r>
    </w:p>
    <w:p>
      <w:pPr>
        <w:pStyle w:val="Normal"/>
        <w:jc w:val="center"/>
        <w:rPr/>
      </w:pPr>
      <w:r>
        <w:rPr/>
        <w:t>(холодное время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2916"/>
      </w:tblGrid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ий прием, свободные игры, индивидуальная работа воспитателя с детьми, режимные моменты, утренняя гимнас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0 – 8-25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втра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5 – 8-35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втра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5 – 8-5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няти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50 – 9-0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 </w:t>
            </w:r>
            <w:r>
              <w:rPr>
                <w:i/>
                <w:sz w:val="26"/>
                <w:szCs w:val="26"/>
              </w:rPr>
              <w:t>ЗАНЯТИЕ (образовательные ситуации на игровой основе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 – 9-15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деятель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5 – 9-25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i/>
                <w:sz w:val="26"/>
                <w:szCs w:val="26"/>
              </w:rPr>
              <w:t>ЗАНЯТ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5 – 9-4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ые игр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40 – 9-55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Завтра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-55 – 10-05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гулке, прогулка, свободная деятель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5–  11-45</w:t>
            </w:r>
          </w:p>
        </w:tc>
      </w:tr>
      <w:tr>
        <w:trPr>
          <w:trHeight w:val="640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ие с прогулки, гигиенические и водные процедур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45 – 12.0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еду, обе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2-30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 с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ой с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0 – 12-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 50 -15- 00</w:t>
            </w:r>
          </w:p>
        </w:tc>
      </w:tr>
      <w:tr>
        <w:trPr>
          <w:trHeight w:val="641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– 15-15</w:t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досуги, образовательные ситуации на игровой основе, совместная деятельность с детьми, свободная деятельность по интерес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5 – 15-40</w:t>
            </w:r>
          </w:p>
        </w:tc>
      </w:tr>
      <w:tr>
        <w:trPr>
          <w:trHeight w:val="420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40 – 16-00</w:t>
            </w:r>
          </w:p>
        </w:tc>
      </w:tr>
      <w:tr>
        <w:trPr>
          <w:trHeight w:val="494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гулке, прогулка, уход детей домо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 – 18-00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Режим дня на 2025 -2026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0,5 часов) с 7.30. -18.0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редняя группа «Радуга»</w:t>
      </w:r>
    </w:p>
    <w:p>
      <w:pPr>
        <w:pStyle w:val="Normal"/>
        <w:jc w:val="center"/>
        <w:rPr/>
      </w:pPr>
      <w:r>
        <w:rPr/>
        <w:t>(холодное время)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3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ий прием, свободные игры, индивидуальная работа воспитателя с детьми, самостоятельная деятельность, режимные моменты,</w:t>
            </w:r>
            <w:r>
              <w:rPr>
                <w:i/>
                <w:sz w:val="26"/>
                <w:szCs w:val="26"/>
              </w:rPr>
              <w:t xml:space="preserve"> утренняя гимнаст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0 – 8-2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5 – 8-4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говоры о важном </w:t>
            </w:r>
            <w:r>
              <w:rPr>
                <w:i/>
                <w:sz w:val="26"/>
                <w:szCs w:val="26"/>
              </w:rPr>
              <w:t>(по понедельникам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0 – 8-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няти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50 – 9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i/>
                <w:sz w:val="26"/>
                <w:szCs w:val="26"/>
              </w:rPr>
              <w:t>ЗАНЯТИЕ (образовательные ситуации на игровой основе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 – 9-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деятельн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0 – 9-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i/>
                <w:sz w:val="26"/>
                <w:szCs w:val="26"/>
              </w:rPr>
              <w:t>ЗАНЯТИЕ(образовательные ситуации на игровой основе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 – 9-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ры, свободная деятельн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50 – 10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завтра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 – 10-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прогулке, прогулк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-10 – 11-55</w:t>
            </w:r>
          </w:p>
        </w:tc>
      </w:tr>
      <w:tr>
        <w:trPr>
          <w:trHeight w:val="6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ие с прогулки, гигиенические и водные процед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55 – 12-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еду, обед, дежур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0 – 12-4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40 – 15-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– 15-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досуги, образовательные ситуации на игровой основе, совместная деятельность с детьми, свободная деятельность по интереса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5 – 15-4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40 – 15-5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ний кру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55 – 16-10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гулке, прогулка (игры, свободная деятельность) уход детей домо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0 – 18-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дня на 2025 -2026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0,5 часов) с 7.30. -18.00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ршая группа «Теремо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холодное время)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77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ий прием, свободные игры, индивидуальная работа воспитателя с детьми, режимные моменты,</w:t>
            </w:r>
            <w:r>
              <w:rPr>
                <w:i/>
                <w:sz w:val="26"/>
                <w:szCs w:val="26"/>
              </w:rPr>
              <w:t xml:space="preserve"> утренняя гимнасти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0 – 8-3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5 – 8-5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говоры о важном </w:t>
            </w:r>
            <w:r>
              <w:rPr>
                <w:i/>
                <w:sz w:val="26"/>
                <w:szCs w:val="26"/>
              </w:rPr>
              <w:t>(по понедельникам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50 – 9-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ЗАНЯТИЕ (образовательные ситуации на игровой основ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 – 9-2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иг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5 – 9-3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ЗАНЯТИЕ(образовательные ситуации на игровой основ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5 – 10-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втра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 –10-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ЗАНЯТИЕ(образовательные ситуации на игровой основ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0 –10- 3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гулке, прогулка, свободная деятельно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5 – 12-20</w:t>
            </w:r>
          </w:p>
        </w:tc>
      </w:tr>
      <w:tr>
        <w:trPr>
          <w:trHeight w:val="2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ие с прогулки, гигиенические и водные процед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-10 – 12-3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еду, обед, дежурств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-30 – 12-5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 сну, чтение перед сном, дневной со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-50 – 15-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– 15-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досуги, образовательные ситуации на игровой основе, совместная деятельность с детьми, свободная деятельность по интереса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5 – 15-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40 – 15- 5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ний кр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 55- 16-15</w:t>
            </w:r>
          </w:p>
        </w:tc>
      </w:tr>
      <w:tr>
        <w:trPr>
          <w:trHeight w:val="2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гулке, прогулка, уход детей домо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-10 – 18-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b/>
          <w:sz w:val="26"/>
          <w:szCs w:val="26"/>
        </w:rPr>
        <w:t>Режим дня на 2025 -2026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0,5 часов) с 7.30. -18.00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готовительная группа «Колокольчи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холодное время)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77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ий прием, игры, индивидуальная работа воспитателя с детьми, режимные моменты,</w:t>
            </w:r>
            <w:r>
              <w:rPr>
                <w:i/>
                <w:sz w:val="26"/>
                <w:szCs w:val="26"/>
              </w:rPr>
              <w:t xml:space="preserve"> утренняя гимнасти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0 – 8-3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0 – 8-4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говоры о важном </w:t>
            </w:r>
            <w:r>
              <w:rPr>
                <w:i/>
                <w:sz w:val="26"/>
                <w:szCs w:val="26"/>
              </w:rPr>
              <w:t>(по понедельникам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5 – 8-5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нятию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55 – 9-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Занятие(образовательные ситуации на игровой основ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 – 9-3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деятельно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 – 9-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ЗАНЯТИЕ (образовательные ситуации на игровой основ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40 – 10-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втра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0 – 10-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ЗАНЯТИЕ (образовательные ситуации на игровой основ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 – 10-5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гулке, прогулка, свободная деятельно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50 – 12-25</w:t>
            </w:r>
          </w:p>
        </w:tc>
      </w:tr>
      <w:tr>
        <w:trPr>
          <w:trHeight w:val="2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ие с прогулки, гигиенические и водные процед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5 – 12-3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еду, обед, дежурств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- 35 – 12-5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 сну, чтение перед сном, дневной со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-55 – 15-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– 15-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досуги, образовательные ситуации на игровой основе, совместная деятельность с детьми, свободная деятельность по интереса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5 – 15-4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45 – 16-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ний кр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 – 16-20</w:t>
            </w:r>
          </w:p>
        </w:tc>
      </w:tr>
      <w:tr>
        <w:trPr>
          <w:trHeight w:val="62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гулке, прогулка, уход детей домо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 –  18-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00:00Z</dcterms:created>
  <dc:creator>Nikolay Nikolaevich</dc:creator>
  <dc:description/>
  <cp:keywords/>
  <dc:language>en-US</dc:language>
  <cp:lastModifiedBy>Оксана</cp:lastModifiedBy>
  <cp:lastPrinted>2025-08-26T10:31:00Z</cp:lastPrinted>
  <dcterms:modified xsi:type="dcterms:W3CDTF">2025-09-18T11:36:00Z</dcterms:modified>
  <cp:revision>117</cp:revision>
  <dc:subject/>
  <dc:title>                    Утверждаю:</dc:title>
</cp:coreProperties>
</file>